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 №6 от 22.11.2023г. «О внесении изменений в решение №24 сессии от 30.12.2022г. «О местном бюджет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«Жаргаланта» на 2023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оходов предлагаем увеличить на сумму 10 603 012,51 руб.– за счет налоговых и неналоговых поступлений, а также безвозмездных поступлений из бюджета МО «Селенгинского район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редлагаем увеличить на сумму 10 603 012,51 руб.; в том числе: за счет иных ИМБТ субсидий и за счет собственных средств С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правля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                      -103 000,00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иквидацию свалок в СП                                 - 10 958 136,51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 (за достижение показателей исполнит.власти)  22 124,00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БТ (з/п  мун. служащим СП)                            436 000,00руб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4:00Z</dcterms:created>
  <dc:creator>SamLab.ws</dc:creator>
  <dc:description/>
  <cp:keywords/>
  <dc:language>en-US</dc:language>
  <cp:lastModifiedBy>Пользователь</cp:lastModifiedBy>
  <cp:lastPrinted>2023-02-16T10:53:00Z</cp:lastPrinted>
  <dcterms:modified xsi:type="dcterms:W3CDTF">2023-11-22T04:39:00Z</dcterms:modified>
  <cp:revision>50</cp:revision>
  <dc:subject/>
  <dc:title>Пояснительная записка </dc:title>
</cp:coreProperties>
</file>