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ессии №12 от 29.12.2023г. «О внесении изменений в решение №24 сессии от 30.12.2022г. «О местном бюджете муниципального образования сельское поселение «Жаргаланта» на 2023 год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оходов предлагаем увеличить на сумму 241 756,67 руб.– за счет налоговых и неналоговых поступлений, а также безвозмездных поступлений из бюджета МО «Селенгинского района»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расходов предлагаем увеличить на сумму 241 756,67 руб.; в том числе: за счет иных ИМБТ, субсидий и за счет собственных средств СП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правляем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ые межбюджетные трансферты                               152 500,00руб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дорожную деятельность                                            100 000,00ру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оговые и неналоговые поступления                      -10743,33 руб..</w:t>
      </w:r>
    </w:p>
    <w:p>
      <w:pPr>
        <w:pStyle w:val="Normal"/>
        <w:spacing w:before="0" w:after="2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79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5:44:00Z</dcterms:created>
  <dc:creator>SamLab.ws</dc:creator>
  <dc:description/>
  <cp:keywords/>
  <dc:language>en-US</dc:language>
  <cp:lastModifiedBy>Пользователь</cp:lastModifiedBy>
  <cp:lastPrinted>2023-12-28T16:19:00Z</cp:lastPrinted>
  <dcterms:modified xsi:type="dcterms:W3CDTF">2024-01-10T01:56:00Z</dcterms:modified>
  <cp:revision>52</cp:revision>
  <dc:subject/>
  <dc:title>Пояснительная записка </dc:title>
</cp:coreProperties>
</file>